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0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6 marca 2020 r., godz. 12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5"/>
        <w:gridCol w:w="7216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apolic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VI/125/20 Rady Gminy Zapoli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30 stycznia 2020 roku w sprawie przyjęcia „Regulaminu udzielania z budżetu gminy dotacji celowej na dofinansowanie kosztów budowy przydomowych oczyszczalni ścieków na terenie gm. Zapolice”.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maniewic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IV/93/20 Rady Gminy Domaniewice z dnia 29 stycznia 2020 r. w sprawie warunków i trybu finansowania zadania własnego polegającego na sprzyjaniu rozwojowi sportu na terenie Gminy Domaniewice. 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VII/110/2020 Rady Gminy Żarnów z dnia 11 lutego 2020 r. w sprawie zmiany Uchwały Nr XVI/101/2019 Rady Gminy Żarnów z dnia 27 grudnia 2019 r. w sprawie wyboru metody ustalenia opłaty za gospodarowanie odpadami komunalnymi oraz ustalenia stawki tej opłaty na terenie Gminy Żarnów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VII/111/2020 Rady Gminy Żarnów z dnia 11 lutego 2020 r. w sprawie zmiany Uchwały Nr XVI/102/2019 Rady Gminy Żarnów z dnia 27 grudnia 2019 r. w sprawie ustalenia wzoru deklaracji o wysokości opłaty za gospodarowanie odpadami komunalnymi składanej przez właścicieli nieruchomości położonych na terenie Gminy Żarnów, na których zamieszkują mieszkańc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8:00Z</dcterms:created>
  <dc:creator>Anna Rybczyńska</dc:creator>
  <dc:description/>
  <cp:keywords/>
  <dc:language>en-US</dc:language>
  <cp:lastModifiedBy>Jolanta Koriat</cp:lastModifiedBy>
  <cp:lastPrinted>2020-01-24T15:26:00Z</cp:lastPrinted>
  <dcterms:modified xsi:type="dcterms:W3CDTF">2020-03-12T10:33:00Z</dcterms:modified>
  <cp:revision>9</cp:revision>
  <dc:subject/>
  <dc:title/>
</cp:coreProperties>
</file>